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očky Ván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ub Smo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ají vločky ván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vězdy září, zvony v dálce z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z nás, jak malé dítě s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ý sen nevšed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z nás, jak malé dítě s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ášejí se na zem vločky ván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závějích bílých usnul 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o všech oken květy rozdal mr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tu chvíli, chvíli sváte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ten čas půln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tu chvíli, chvíli sváte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ášejí se na zem vločky ván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tu chvíli, chvíli sváteční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Snášejí se na zem vločky vánoč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5:00Z</dcterms:created>
  <dc:creator>Jaroslav Holeček</dc:creator>
  <dc:description/>
  <cp:keywords/>
  <dc:language>en-US</dc:language>
  <cp:lastModifiedBy>Jaroslav Holeček</cp:lastModifiedBy>
  <dcterms:modified xsi:type="dcterms:W3CDTF">2019-08-22T10:55:00Z</dcterms:modified>
  <cp:revision>1</cp:revision>
  <dc:subject/>
  <dc:title/>
</cp:coreProperties>
</file>